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重庆交通大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学生明德奖学金候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选人申请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42"/>
        <w:gridCol w:w="1218"/>
        <w:gridCol w:w="1350"/>
        <w:gridCol w:w="1215"/>
        <w:gridCol w:w="1617"/>
        <w:gridCol w:w="1908"/>
      </w:tblGrid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晨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99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375920</wp:posOffset>
                  </wp:positionV>
                  <wp:extent cx="1009650" cy="1537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土木工程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木工程（道路工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31201020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选条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第二条第三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年平均绩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专业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/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综合素质测评排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/1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校期间获奖情况及主要事迹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获奖及荣誉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重庆市第四届大学生艺术展演“我的中国梦”校园合唱比赛二等奖；重庆市团委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第十届全国周培源大学生力学竞赛重庆三等奖；重庆力学学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重庆市第六届大学生成长论坛讲课比赛一等奖；重庆市社会心理学会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在《建筑工程技术与设计》发表论文《公路工程建设各阶段造价影响因素及控制措施》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在《城市建设理论研究》发表论文《沥青路面抗滑机理及影响因素分析》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在《中国科技博览》发表论文《路桥过渡段不均匀沉降成因分析及防治措施》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主要事迹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该生在课程之余参加了第十四届“挑战杯”全国大学生课外学术科技竞赛，所负责的项目“再生骨料与聚苯乙烯泡沫混凝土在屋面的应用”校内立项；</w:t>
            </w: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创新创业项目“相溶渗透型温拌再生剂的制备及其性能研究”为市级项目。该生在全国周培源力学竞赛中获得重庆赛区三等奖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/>
              <w:t>该生</w:t>
            </w:r>
            <w:r>
              <w:rPr/>
              <w:t>在思想上，积极上进，</w:t>
            </w:r>
            <w:r>
              <w:rPr/>
              <w:t>作为一名共产党员，该生</w:t>
            </w:r>
            <w:r>
              <w:rPr/>
              <w:t>时刻用理论指导自己的行为。</w:t>
            </w:r>
            <w:r>
              <w:rPr>
                <w:rFonts w:ascii="宋体;SimSun" w:hAnsi="宋体;SimSun" w:cs="宋体;SimSun"/>
              </w:rPr>
              <w:t>与此同时还不断提高自身的思想觉悟和思想政治修养。所以除了学习专业知识之外，还经常阅读一些有关党建、党史以及党员先进事迹的书籍和报刊等。而且把一些原则性的问题积极落实到现实生活中。</w:t>
            </w:r>
          </w:p>
          <w:p>
            <w:pPr>
              <w:pStyle w:val="Normal"/>
              <w:spacing w:lineRule="auto" w:line="276"/>
              <w:ind w:firstLine="396"/>
              <w:jc w:val="left"/>
              <w:rPr/>
            </w:pPr>
            <w:r>
              <w:rPr>
                <w:rFonts w:ascii="宋体;SimSun" w:hAnsi="宋体;SimSun" w:cs="宋体;SimSun"/>
                <w:spacing w:val="-6"/>
              </w:rPr>
              <w:t>在学习上，</w:t>
            </w:r>
            <w:r>
              <w:rPr>
                <w:rFonts w:ascii="宋体;SimSun" w:hAnsi="宋体;SimSun" w:cs="宋体;SimSun"/>
                <w:spacing w:val="-6"/>
              </w:rPr>
              <w:t>该生勤奋好学</w:t>
            </w:r>
            <w:r>
              <w:rPr>
                <w:rFonts w:ascii="宋体;SimSun" w:hAnsi="宋体;SimSun" w:cs="宋体;SimSun"/>
                <w:spacing w:val="-6"/>
              </w:rPr>
              <w:t>，懂得科学规划生涯，认真学习专业知识。另外，积极阅读有关书籍和资料，扩大自己的知识面，为</w:t>
            </w:r>
            <w:r>
              <w:rPr>
                <w:rFonts w:ascii="宋体;SimSun" w:hAnsi="宋体;SimSun" w:cs="宋体;SimSun"/>
                <w:spacing w:val="-6"/>
              </w:rPr>
              <w:t>研究生阶段的学习做好准备。大三学年成绩绩点</w:t>
            </w:r>
            <w:r>
              <w:rPr>
                <w:rFonts w:cs="宋体;SimSun" w:ascii="宋体;SimSun" w:hAnsi="宋体;SimSun"/>
                <w:spacing w:val="-6"/>
              </w:rPr>
              <w:t>3.9</w:t>
            </w:r>
            <w:r>
              <w:rPr>
                <w:rFonts w:ascii="宋体;SimSun" w:hAnsi="宋体;SimSun" w:cs="宋体;SimSun"/>
                <w:spacing w:val="-6"/>
              </w:rPr>
              <w:t>，专业排名</w:t>
            </w:r>
            <w:r>
              <w:rPr>
                <w:rFonts w:cs="宋体;SimSun" w:ascii="宋体;SimSun" w:hAnsi="宋体;SimSun"/>
                <w:spacing w:val="-6"/>
              </w:rPr>
              <w:t>1/168</w:t>
            </w:r>
            <w:r>
              <w:rPr>
                <w:rFonts w:ascii="宋体;SimSun" w:hAnsi="宋体;SimSun" w:cs="宋体;SimSun"/>
                <w:spacing w:val="-6"/>
              </w:rPr>
              <w:t>，现已被保送到武汉理工大学攻读研究生。</w:t>
            </w:r>
          </w:p>
          <w:p>
            <w:pPr>
              <w:pStyle w:val="Normal"/>
              <w:spacing w:lineRule="auto" w:line="276"/>
              <w:ind w:firstLine="39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</w:rPr>
              <w:t>在校期间，该生加入了校青年志愿者协会，担任文艺部部长一职。积极组织参加了“四点半课堂”、江津特殊学校义教、重庆市科技馆志愿活动等多次志愿服务活动。志愿服务时长达</w:t>
            </w:r>
            <w:r>
              <w:rPr>
                <w:rFonts w:cs="宋体;SimSun" w:ascii="宋体;SimSun" w:hAnsi="宋体;SimSun"/>
                <w:spacing w:val="-6"/>
              </w:rPr>
              <w:t>251</w:t>
            </w:r>
            <w:r>
              <w:rPr>
                <w:rFonts w:ascii="宋体;SimSun" w:hAnsi="宋体;SimSun" w:cs="宋体;SimSun"/>
                <w:spacing w:val="-6"/>
              </w:rPr>
              <w:t>小时，为中国四级注册志愿者。该生多次代表学院和学校参加各种演讲和征文比赛，并获得不错成绩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常生活中，该生团结同学，起到党员应有的带头作用，并热心帮助他人。在校期间还多次获得校级“青年志愿者先进个人”、“优秀共青团员”、“优秀学生干部”等荣誉称号。</w:t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研成果及获得国家专利情况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20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申请获得实用新型专利《一种混凝土隔墙砖》，专利号</w:t>
            </w:r>
            <w:r>
              <w:rPr>
                <w:rFonts w:cs="宋体;SimSun"/>
                <w:kern w:val="0"/>
                <w:szCs w:val="21"/>
              </w:rPr>
              <w:t>ZL201420822308.x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2014.10</w:t>
            </w:r>
            <w:r>
              <w:rPr>
                <w:rFonts w:cs="宋体;SimSun"/>
                <w:kern w:val="0"/>
                <w:szCs w:val="21"/>
              </w:rPr>
              <w:t>参加全国挑战杯所负责的项目“再生骨料与聚苯乙烯泡沫混凝土在屋面的应用”校内立项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20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，创新创业项目“相溶渗透型温拌再生剂的制备及其性能研究”为市级项目。</w:t>
            </w:r>
          </w:p>
        </w:tc>
      </w:tr>
      <w:tr>
        <w:trPr>
          <w:trHeight w:val="352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firstLine="5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54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1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委员会意见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firstLine="5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500"/>
              <w:ind w:right="480" w:firstLine="5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926" w:gutter="0" w:header="851" w:top="907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18:00Z</dcterms:created>
  <dc:creator>番茄花园</dc:creator>
  <dc:description/>
  <cp:keywords/>
  <dc:language>en-US</dc:language>
  <cp:lastModifiedBy>admin</cp:lastModifiedBy>
  <cp:lastPrinted>2010-11-02T09:27:00Z</cp:lastPrinted>
  <dcterms:modified xsi:type="dcterms:W3CDTF">2015-11-12T08:46:00Z</dcterms:modified>
  <cp:revision>8</cp:revision>
  <dc:subject/>
  <dc:title>关于开展重庆交通大学年度最具影响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